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ngueurs et périmètr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Exercice 1 p 133 Triang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s utiliser les graduations de la règle (règle non-graduée</w:t>
      </w:r>
      <w:r>
        <w:rPr>
          <w:rFonts w:eastAsia="Symbol" w:cs="Symbol" w:ascii="Symbol" w:hAnsi="Symbol"/>
        </w:rPr>
        <w:t></w:t>
      </w:r>
      <w:r>
        <w:rPr/>
        <w:t>compas), tracer un triangle dont le périmètre est égal à la longueur de la feuil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 à la maison : Tracer une figure dont le périmètre est égal à 20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oint D est perdu !</w:t>
      </w:r>
    </w:p>
    <w:p>
      <w:pPr>
        <w:pStyle w:val="Normal"/>
        <w:ind w:left="708" w:hanging="0"/>
        <w:rPr/>
      </w:pPr>
      <w:r>
        <w:rPr/>
        <w:t>Heureusement, on sait que le périmètre du polygone ABCDE est de 3 dm.</w:t>
      </w:r>
    </w:p>
    <w:p>
      <w:pPr>
        <w:pStyle w:val="Normal"/>
        <w:ind w:left="708" w:hanging="0"/>
        <w:rPr/>
      </w:pPr>
      <w:r>
        <w:rPr/>
        <w:t>Replacer le point D. Explique ta méthode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89535</wp:posOffset>
                </wp:positionV>
                <wp:extent cx="3875405" cy="243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437920"/>
                          <a:chOff x="0" y="0"/>
                          <a:chExt cx="3875400" cy="2437920"/>
                        </a:xfrm>
                      </wpg:grpSpPr>
                      <wps:wsp>
                        <wps:cNvSpPr txBox="1"/>
                        <wps:spPr>
                          <a:xfrm>
                            <a:off x="246960" y="3816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01924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210492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9360"/>
                            <a:ext cx="57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,7 c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504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152800"/>
                            <a:ext cx="57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,2 c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172080"/>
                            <a:ext cx="3476160" cy="204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60" y="120600"/>
                              <a:ext cx="3238560" cy="180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920"/>
                                <a:ext cx="141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3238560" cy="18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360"/>
                                  <a:ext cx="216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36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180648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" y="180036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7.05pt;width:305.2pt;height:191.95pt" coordorigin="1069,141" coordsize="6104,3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8;top:201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3321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3456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141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156;width:89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,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1746;width:79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3531;width:89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,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9;top:412;width:5473;height:3219">
                  <v:group id="shape_0" style="position:absolute;left:1789;top:602;width:5099;height:2844">
                    <v:rect id="shape_0" fillcolor="white" stroked="t" o:allowincell="f" style="position:absolute;left:1789;top:602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89;top:3222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789;top:607;width:5099;height:2835">
                      <v:line id="shape_0" from="1789,607" to="6888,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9,607" to="1789,3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9,3442" to="5193,3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689;top:427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9;top:412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4;top:3257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4;top:3247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color w:val="333399"/>
        </w:rPr>
        <w:t>Faire passer un transparent aux élèves afin qu’ils reportent la position de leur point D.</w:t>
      </w:r>
    </w:p>
    <w:p>
      <w:pPr>
        <w:pStyle w:val="Normal"/>
        <w:rPr/>
      </w:pPr>
      <w:r>
        <w:rPr>
          <w:color w:val="333399"/>
        </w:rPr>
        <w:tab/>
      </w:r>
      <w:r>
        <w:rPr>
          <w:rFonts w:eastAsia="Wingdings" w:cs="Wingdings" w:ascii="Wingdings" w:hAnsi="Wingdings"/>
          <w:color w:val="333399"/>
          <w:lang w:val="en-US" w:eastAsia="en-US"/>
        </w:rPr>
        <w:t></w:t>
      </w:r>
      <w:r>
        <w:rPr>
          <w:color w:val="333399"/>
        </w:rPr>
        <w:t>le lieu du point D est une ellipse. Peut-être apparaîtra-t-elle …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rcice 5 P 134 et 7 P135 Triangles</w:t>
      </w:r>
    </w:p>
    <w:p>
      <w:pPr>
        <w:pStyle w:val="Normal"/>
        <w:numPr>
          <w:ilvl w:val="0"/>
          <w:numId w:val="1"/>
        </w:numPr>
        <w:rPr/>
      </w:pPr>
      <w:r>
        <w:rPr/>
        <w:t>Sur une feuille blanche (format A4), peut-on tracer un polygone dont le périmètre mesure 1 mètr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 2 [1] P68 Belin (consigne supplémentaire : reproduire les figures sur papier blan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>1°) Tracer un rectangle dont le périmètre mesure 38 cm</w:t>
      </w:r>
    </w:p>
    <w:p>
      <w:pPr>
        <w:pStyle w:val="Normal"/>
        <w:rPr/>
      </w:pPr>
      <w:r>
        <w:rPr/>
        <w:t>Combien mesure sa longueur ?  …</w:t>
        <w:tab/>
        <w:tab/>
        <w:t>Combien mesure sa largeur 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Peut-on tracer un autre rectangle dont le périmètre mesure 38 cm ?</w:t>
      </w:r>
    </w:p>
    <w:p>
      <w:pPr>
        <w:pStyle w:val="Normal"/>
        <w:rPr/>
      </w:pPr>
      <w:r>
        <w:rPr/>
        <w:t>Si tu en trouves un, complète la suite.</w:t>
      </w:r>
    </w:p>
    <w:p>
      <w:pPr>
        <w:pStyle w:val="Normal"/>
        <w:rPr/>
      </w:pPr>
      <w:r>
        <w:rPr/>
        <w:t>Combien mesure sa longueur ?  …</w:t>
        <w:tab/>
        <w:tab/>
        <w:t>Combien mesure sa largeur 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Peux-tu découper l’un des deux rectangles pour recouvrir exactement l’aut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 2</w:t>
      </w:r>
    </w:p>
    <w:p>
      <w:pPr>
        <w:pStyle w:val="Normal"/>
        <w:rPr/>
      </w:pPr>
      <w:r>
        <w:rPr/>
        <w:t>1°) Découper dans une feuille un rectangle dont le périmètre mesure 40 cm, en deux exemplaires.</w:t>
      </w:r>
    </w:p>
    <w:p>
      <w:pPr>
        <w:pStyle w:val="Normal"/>
        <w:rPr/>
      </w:pPr>
      <w:r>
        <w:rPr/>
        <w:t>2°) Plier un des rectangles en deux dans la longueur, découper suivant le pli puis recoller les deux petits rectangles obtenus suivant leur largeur. On obtient un rectangle « plus allongé ».</w:t>
      </w:r>
    </w:p>
    <w:p>
      <w:pPr>
        <w:pStyle w:val="Normal"/>
        <w:rPr/>
      </w:pPr>
      <w:r>
        <w:rPr/>
        <w:t>3°) Compare les périmètres des deux rectang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>1°) Tracer un rectangle dont le périmètre mesure 38 cm</w:t>
      </w:r>
    </w:p>
    <w:p>
      <w:pPr>
        <w:pStyle w:val="Normal"/>
        <w:rPr/>
      </w:pPr>
      <w:r>
        <w:rPr/>
        <w:t>Combien mesure sa longueur ?  …</w:t>
        <w:tab/>
        <w:tab/>
        <w:t>Combien mesure sa largeur 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Peut-on tracer un autre rectangle dont le périmètre mesure 38 cm ?</w:t>
      </w:r>
    </w:p>
    <w:p>
      <w:pPr>
        <w:pStyle w:val="Normal"/>
        <w:rPr/>
      </w:pPr>
      <w:r>
        <w:rPr/>
        <w:t>Si tu en trouves un, complète la suite.</w:t>
      </w:r>
    </w:p>
    <w:p>
      <w:pPr>
        <w:pStyle w:val="Normal"/>
        <w:rPr/>
      </w:pPr>
      <w:r>
        <w:rPr/>
        <w:t>Combien mesure sa longueur ?  …</w:t>
        <w:tab/>
        <w:tab/>
        <w:t>Combien mesure sa largeur 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Peux-tu découper l’un des deux rectangles pour recouvrir exactement l’aut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 2</w:t>
      </w:r>
    </w:p>
    <w:p>
      <w:pPr>
        <w:pStyle w:val="Normal"/>
        <w:rPr/>
      </w:pPr>
      <w:r>
        <w:rPr/>
        <w:t>1°) Découper dans une feuille un rectangle dont le périmètre mesure 40 cm, en deux exemplaires.</w:t>
      </w:r>
    </w:p>
    <w:p>
      <w:pPr>
        <w:pStyle w:val="Normal"/>
        <w:rPr/>
      </w:pPr>
      <w:r>
        <w:rPr/>
        <w:t>2°) Plier un des rectangles en deux dans la longueur, découper suivant le pli puis recoller les deux petits rectangles obtenus suivant leur largeur. On obtient un rectangle « plus allongé ».</w:t>
      </w:r>
    </w:p>
    <w:p>
      <w:pPr>
        <w:pStyle w:val="Normal"/>
        <w:rPr/>
      </w:pPr>
      <w:r>
        <w:rPr/>
        <w:t>3°) Compare les périmètres des deux rect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>1°) Tracer un rectangle dont le périmètre mesure 38 cm</w:t>
      </w:r>
    </w:p>
    <w:p>
      <w:pPr>
        <w:pStyle w:val="Normal"/>
        <w:rPr/>
      </w:pPr>
      <w:r>
        <w:rPr/>
        <w:t>Combien mesure sa longueur ?  …</w:t>
        <w:tab/>
        <w:tab/>
        <w:t>Combien mesure sa largeur 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Peut-on tracer un autre rectangle dont le périmètre mesure 38 cm ?</w:t>
      </w:r>
    </w:p>
    <w:p>
      <w:pPr>
        <w:pStyle w:val="Normal"/>
        <w:rPr/>
      </w:pPr>
      <w:r>
        <w:rPr/>
        <w:t>Si tu en trouves un, complète la suite.</w:t>
      </w:r>
    </w:p>
    <w:p>
      <w:pPr>
        <w:pStyle w:val="Normal"/>
        <w:rPr/>
      </w:pPr>
      <w:r>
        <w:rPr/>
        <w:t>Combien mesure sa longueur ?  …</w:t>
        <w:tab/>
        <w:tab/>
        <w:t>Combien mesure sa largeur 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Peux-tu découper l’un des deux rectangles pour recouvrir exactement l’aut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 2</w:t>
      </w:r>
    </w:p>
    <w:p>
      <w:pPr>
        <w:pStyle w:val="Normal"/>
        <w:rPr/>
      </w:pPr>
      <w:r>
        <w:rPr/>
        <w:t>1°) Découper dans une feuille un rectangle dont le périmètre mesure 40 cm, en deux exemplaires.</w:t>
      </w:r>
    </w:p>
    <w:p>
      <w:pPr>
        <w:pStyle w:val="Normal"/>
        <w:rPr/>
      </w:pPr>
      <w:r>
        <w:rPr/>
        <w:t>2°) Plier un des rectangles en deux dans la longueur, découper suivant le pli puis recoller les deux petits rectangles obtenus suivant leur largeur. On obtient un rectangle « plus allongé ».</w:t>
      </w:r>
    </w:p>
    <w:p>
      <w:pPr>
        <w:pStyle w:val="Normal"/>
        <w:rPr/>
      </w:pPr>
      <w:r>
        <w:rPr/>
        <w:t>3°) Compare les périmètres des deux rect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>1°) Tracer un rectangle dont le périmètre mesure 38 cm</w:t>
      </w:r>
    </w:p>
    <w:p>
      <w:pPr>
        <w:pStyle w:val="Normal"/>
        <w:rPr/>
      </w:pPr>
      <w:r>
        <w:rPr/>
        <w:t>Combien mesure sa longueur ?  …</w:t>
        <w:tab/>
        <w:tab/>
        <w:t>Combien mesure sa largeur 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Peut-on tracer un autre rectangle dont le périmètre mesure 38 cm ?</w:t>
      </w:r>
    </w:p>
    <w:p>
      <w:pPr>
        <w:pStyle w:val="Normal"/>
        <w:rPr/>
      </w:pPr>
      <w:r>
        <w:rPr/>
        <w:t>Si tu en trouves un, complète la suite.</w:t>
      </w:r>
    </w:p>
    <w:p>
      <w:pPr>
        <w:pStyle w:val="Normal"/>
        <w:rPr/>
      </w:pPr>
      <w:r>
        <w:rPr/>
        <w:t>Combien mesure sa longueur ?  …</w:t>
        <w:tab/>
        <w:tab/>
        <w:t>Combien mesure sa largeur 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Peux-tu découper l’un des deux rectangles pour recouvrir exactement l’aut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 2</w:t>
      </w:r>
    </w:p>
    <w:p>
      <w:pPr>
        <w:pStyle w:val="Normal"/>
        <w:rPr/>
      </w:pPr>
      <w:r>
        <w:rPr/>
        <w:t>1°) Découper dans une feuille un rectangle dont le périmètre mesure 40 cm, en deux exemplaires.</w:t>
      </w:r>
    </w:p>
    <w:p>
      <w:pPr>
        <w:pStyle w:val="Normal"/>
        <w:rPr/>
      </w:pPr>
      <w:r>
        <w:rPr/>
        <w:t>2°) Plier un des rectangles en deux dans la longueur, découper suivant le pli puis recoller les deux petits rectangles obtenus suivant leur largeur. On obtient un rectangle « plus allongé ».</w:t>
      </w:r>
    </w:p>
    <w:p>
      <w:pPr>
        <w:pStyle w:val="Normal"/>
        <w:rPr/>
      </w:pPr>
      <w:r>
        <w:rPr/>
        <w:t>3°) Compare les périmètres des deux rectangl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point D est perdu 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eureusement, on sait que le périmètre du polygone ABCDE est de 3 dm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865</wp:posOffset>
                </wp:positionH>
                <wp:positionV relativeFrom="paragraph">
                  <wp:posOffset>49530</wp:posOffset>
                </wp:positionV>
                <wp:extent cx="3875405" cy="2437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437920"/>
                          <a:chOff x="0" y="0"/>
                          <a:chExt cx="3875400" cy="2437920"/>
                        </a:xfrm>
                      </wpg:grpSpPr>
                      <wps:wsp>
                        <wps:cNvSpPr txBox="1"/>
                        <wps:spPr>
                          <a:xfrm>
                            <a:off x="246960" y="3816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01924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210492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9360"/>
                            <a:ext cx="57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,7 c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504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152800"/>
                            <a:ext cx="57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,2 c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172080"/>
                            <a:ext cx="3476160" cy="204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60" y="120600"/>
                              <a:ext cx="3238560" cy="180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920"/>
                                <a:ext cx="141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3238560" cy="18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360"/>
                                  <a:ext cx="216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36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180648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" y="180036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3.9pt;width:305.15pt;height:191.95pt" coordorigin="1699,78" coordsize="6103,3839">
                <v:shape id="shape_0" stroked="f" o:allowincell="f" style="position:absolute;left:2088;top:138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3258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3393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78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93;width:89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,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683;width:79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3468;width:89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,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9;top:349;width:5473;height:3219">
                  <v:group id="shape_0" style="position:absolute;left:2419;top:539;width:5099;height:2844">
                    <v:rect id="shape_0" fillcolor="white" stroked="t" o:allowincell="f" style="position:absolute;left:2419;top:539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19;top:3159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419;top:544;width:5099;height:2835">
                      <v:line id="shape_0" from="2419,544" to="7518,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544" to="2419,3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3379" to="5823,3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319;top:364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9;top:349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4;top:3194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3184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Reproduis la figure et replace le point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point D est perdu 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eureusement, on sait que le périmètre du polygone ABCDE est de 3 dm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49530</wp:posOffset>
                </wp:positionV>
                <wp:extent cx="3875405" cy="2437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437920"/>
                          <a:chOff x="0" y="0"/>
                          <a:chExt cx="3875400" cy="2437920"/>
                        </a:xfrm>
                      </wpg:grpSpPr>
                      <wps:wsp>
                        <wps:cNvSpPr txBox="1"/>
                        <wps:spPr>
                          <a:xfrm>
                            <a:off x="246960" y="3816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01924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210492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0"/>
                            <a:ext cx="24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9360"/>
                            <a:ext cx="57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,7 c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504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152800"/>
                            <a:ext cx="57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,2 c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172080"/>
                            <a:ext cx="3476160" cy="204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60" y="120600"/>
                              <a:ext cx="3238560" cy="180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920"/>
                                <a:ext cx="141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3238560" cy="18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360"/>
                                  <a:ext cx="216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36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180648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" y="180036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3.9pt;width:305.15pt;height:191.95pt" coordorigin="1699,78" coordsize="6103,3839">
                <v:shape id="shape_0" stroked="f" o:allowincell="f" style="position:absolute;left:2088;top:138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3258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3393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78;width: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93;width:89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,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683;width:79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3468;width:89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,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9;top:349;width:5473;height:3219">
                  <v:group id="shape_0" style="position:absolute;left:2419;top:539;width:5099;height:2844">
                    <v:rect id="shape_0" fillcolor="white" stroked="t" o:allowincell="f" style="position:absolute;left:2419;top:539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19;top:3159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419;top:544;width:5099;height:2835">
                      <v:line id="shape_0" from="2419,544" to="7518,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544" to="2419,3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3379" to="5823,3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319;top:364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9;top:349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4;top:3194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3184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Reproduis la figure et replace le point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48:00Z</dcterms:created>
  <dc:creator>Philippe picart</dc:creator>
  <dc:description/>
  <dc:language>en-US</dc:language>
  <cp:lastModifiedBy>Philippe picart</cp:lastModifiedBy>
  <cp:lastPrinted>2005-03-14T22:27:00Z</cp:lastPrinted>
  <dcterms:modified xsi:type="dcterms:W3CDTF">2005-03-14T21:44:00Z</dcterms:modified>
  <cp:revision>4</cp:revision>
  <dc:subject/>
  <dc:title>Longueurs et périmètres</dc:title>
</cp:coreProperties>
</file>