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88900</wp:posOffset>
                </wp:positionV>
                <wp:extent cx="2152650" cy="177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771560"/>
                          <a:chOff x="0" y="0"/>
                          <a:chExt cx="2152800" cy="1771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14740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948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240" y="119952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0"/>
                              <a:ext cx="232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00" y="135360"/>
                              <a:ext cx="1620360" cy="117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000" y="996840"/>
                                <a:ext cx="18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4">
                                    <a:moveTo>
                                      <a:pt x="0" y="283"/>
                                    </a:moveTo>
                                    <a:lnTo>
                                      <a:pt x="283" y="283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965160"/>
                                <a:ext cx="698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334">
                                    <a:moveTo>
                                      <a:pt x="0" y="333"/>
                                    </a:moveTo>
                                    <a:cubicBezTo>
                                      <a:pt x="0" y="321"/>
                                      <a:pt x="1" y="310"/>
                                      <a:pt x="1" y="298"/>
                                    </a:cubicBezTo>
                                    <a:cubicBezTo>
                                      <a:pt x="2" y="286"/>
                                      <a:pt x="3" y="274"/>
                                      <a:pt x="5" y="262"/>
                                    </a:cubicBezTo>
                                    <a:cubicBezTo>
                                      <a:pt x="6" y="250"/>
                                      <a:pt x="8" y="239"/>
                                      <a:pt x="10" y="227"/>
                                    </a:cubicBezTo>
                                    <a:cubicBezTo>
                                      <a:pt x="13" y="215"/>
                                      <a:pt x="15" y="204"/>
                                      <a:pt x="18" y="192"/>
                                    </a:cubicBezTo>
                                    <a:cubicBezTo>
                                      <a:pt x="21" y="181"/>
                                      <a:pt x="24" y="169"/>
                                      <a:pt x="28" y="158"/>
                                    </a:cubicBezTo>
                                    <a:cubicBezTo>
                                      <a:pt x="32" y="147"/>
                                      <a:pt x="36" y="136"/>
                                      <a:pt x="40" y="125"/>
                                    </a:cubicBezTo>
                                    <a:cubicBezTo>
                                      <a:pt x="45" y="114"/>
                                      <a:pt x="49" y="103"/>
                                      <a:pt x="54" y="92"/>
                                    </a:cubicBezTo>
                                    <a:cubicBezTo>
                                      <a:pt x="59" y="81"/>
                                      <a:pt x="65" y="71"/>
                                      <a:pt x="70" y="60"/>
                                    </a:cubicBezTo>
                                    <a:cubicBezTo>
                                      <a:pt x="76" y="50"/>
                                      <a:pt x="82" y="40"/>
                                      <a:pt x="88" y="30"/>
                                    </a:cubicBezTo>
                                    <a:cubicBezTo>
                                      <a:pt x="95" y="20"/>
                                      <a:pt x="102" y="10"/>
                                      <a:pt x="1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20360" cy="11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2" h="1854">
                                    <a:moveTo>
                                      <a:pt x="0" y="1853"/>
                                    </a:moveTo>
                                    <a:lnTo>
                                      <a:pt x="2551" y="18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7800" y="1459800"/>
                            <a:ext cx="1778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ôté adjacent à l’angle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85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hypoténu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619920"/>
                            <a:ext cx="3722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353240"/>
                            <a:ext cx="316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7pt;width:169.5pt;height:139.5pt" coordorigin="5243,140" coordsize="3390,2790">
                <v:group id="shape_0" style="position:absolute;left:5251;top:140;width:3382;height:24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1;top:2092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3;top:2029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140;width:36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72;top:353;width:2552;height:1854">
                    <v:shape id="shape_0" coordsize="284,284" path="m0,283l283,283l283,0l0,0l0,283l0,283l0,283l0,283l0,283l0,283l0,283l0,283l0,283l0,283l0,283l0,283l0,283l0,283l0,283l0,283l0,283l0,283l0,283l0,283l0,283l0,283l0,283l0,283l0,283l0,283l0,283xe" stroked="t" o:allowincell="f" style="position:absolute;left:7740;top:1923;width:283;height:28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334" path="m0,333c0,321,1,310,1,298c2,286,3,274,5,262c6,250,8,239,10,227c13,215,15,204,18,192c21,181,24,169,28,158c32,147,36,136,40,125c45,114,49,103,54,92c59,81,65,71,70,60c76,50,82,40,88,30c95,20,102,10,109,0e" stroked="t" o:allowincell="f" style="position:absolute;left:5930;top:1873;width:109;height:33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52,1854" path="m0,1853l2551,1853l0,0l0,1853xe" stroked="t" o:allowincell="f" style="position:absolute;left:5472;top:353;width:2551;height:18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444;top:2439;width:280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ôté adjacent à l’angl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750;width:13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hypotén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6,1116" to="6551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0,2271" to="6869,2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ill Sans MT Shadow" w:hAnsi="Gill Sans MT Shadow" w:cs="Gill Sans MT Shadow"/>
        </w:rPr>
      </w:pPr>
      <w:r>
        <w:rPr>
          <w:rFonts w:cs="Gill Sans MT Shadow" w:ascii="Gill Sans MT Shadow" w:hAnsi="Gill Sans MT Shadow"/>
        </w:rPr>
        <w:t xml:space="preserve">Vocabulaire :   </w:t>
      </w:r>
    </w:p>
    <w:p>
      <w:pPr>
        <w:pStyle w:val="Normal"/>
        <w:rPr>
          <w:rFonts w:ascii="Gill Sans MT Shadow" w:hAnsi="Gill Sans MT Shadow" w:cs="Gill Sans MT Shadow"/>
        </w:rPr>
      </w:pPr>
      <w:r>
        <w:rPr>
          <w:rFonts w:cs="Gill Sans MT Shadow" w:ascii="Gill Sans MT Shadow" w:hAnsi="Gill Sans MT Shadow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dans un </w:t>
      </w:r>
      <w:r>
        <w:rPr>
          <w:rFonts w:cs="Tahoma" w:ascii="Tahoma" w:hAnsi="Tahoma"/>
          <w:b/>
        </w:rPr>
        <w:t>triangle rectangle</w:t>
      </w:r>
    </w:p>
    <w:p>
      <w:pPr>
        <w:pStyle w:val="Normal"/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On admettra que 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0"/>
        </w:rPr>
      </w:pPr>
      <w:r>
        <w:rPr/>
        <w:t xml:space="preserve">Dans un </w:t>
      </w:r>
      <w:r>
        <w:rPr>
          <w:b/>
        </w:rPr>
        <w:t>triangle rectangle</w:t>
      </w:r>
      <w:r>
        <w:rPr/>
        <w:t xml:space="preserve">, la valeur du quotient    </w:t>
      </w:r>
      <w:r>
        <w:rPr/>
        <w:object w:dxaOrig="2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3pt" filled="f" o:ole="">
            <v:imagedata r:id="rId3" o:title=""/>
          </v:shape>
          <o:OLEObject Type="Embed" ProgID="" ShapeID="ole_rId2" DrawAspect="Content" ObjectID="_1994563245" r:id="rId2"/>
        </w:object>
      </w:r>
      <w:r>
        <w:rPr/>
        <w:t xml:space="preserve">    ne dépend pas de l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taille du triangle mais uniquement de la mesure de l’angle aig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ette valeur est appelé  </w:t>
      </w:r>
      <w:r>
        <w:rPr>
          <w:rFonts w:cs="Tahoma" w:ascii="Tahoma" w:hAnsi="Tahoma"/>
        </w:rPr>
        <w:t>cosinus</w:t>
      </w:r>
      <w:r>
        <w:rPr/>
        <w:t xml:space="preserve">  de l’angle aig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u w:val="single"/>
        </w:rPr>
        <w:t>Exemple</w:t>
      </w:r>
      <w:r>
        <w:rPr/>
        <w:t xml:space="preserve"> : Dans le triangle ABC rectangle en A, si </w:t>
      </w:r>
      <w:r>
        <w:rPr/>
        <w:object w:dxaOrig="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pt" filled="f" o:ole="">
            <v:imagedata r:id="rId5" o:title=""/>
          </v:shape>
          <o:OLEObject Type="Embed" ProgID="" ShapeID="ole_rId4" DrawAspect="Content" ObjectID="_171234017" r:id="rId4"/>
        </w:object>
      </w:r>
      <w:r>
        <w:rPr/>
        <w:t xml:space="preserve">, le quotient 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300823033" r:id="rId6"/>
        </w:object>
      </w:r>
      <w:r>
        <w:rPr/>
        <w:t xml:space="preserve"> vaut environ 0,809, quelles que soient les longueurs des côtés du triangl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Le nombre que l’on appelle  </w:t>
      </w:r>
      <w:r>
        <w:rPr>
          <w:rFonts w:cs="Tahoma" w:ascii="Tahoma" w:hAnsi="Tahoma"/>
          <w:b w:val="false"/>
        </w:rPr>
        <w:t>cosinus de 36°</w:t>
      </w:r>
      <w:r>
        <w:rPr>
          <w:rFonts w:cs="Tahoma" w:ascii="Tahoma" w:hAnsi="Tahoma"/>
        </w:rPr>
        <w:t xml:space="preserve"> </w:t>
      </w:r>
      <w:r>
        <w:rPr/>
        <w:t xml:space="preserve"> vaut environ 0,809.    On écrit :  </w:t>
      </w:r>
      <w:r>
        <w:rPr/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05pt;height:18.4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437337633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 Shadow" w:ascii="Gill Sans MT Shadow" w:hAnsi="Gill Sans MT Shadow"/>
        </w:rPr>
        <w:t>A RETENIR :</w:t>
      </w:r>
      <w:r>
        <w:rPr/>
        <w:t xml:space="preserve"> 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Dans le </w:t>
      </w:r>
      <w:r>
        <w:rPr>
          <w:b/>
        </w:rPr>
        <w:t>triangle</w:t>
      </w:r>
      <w:r>
        <w:rPr/>
        <w:t xml:space="preserve"> ABC </w:t>
      </w:r>
      <w:r>
        <w:rPr>
          <w:b/>
        </w:rPr>
        <w:t>rectangle</w:t>
      </w:r>
      <w:r>
        <w:rPr/>
        <w:t xml:space="preserve"> en A, on a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854643256" r:id="rId10"/>
        </w:object>
      </w:r>
      <w:r>
        <w:rPr/>
        <w:t xml:space="preserve">   </w:t>
      </w:r>
      <w:r>
        <w:rPr/>
        <w:tab/>
        <w:tab/>
      </w:r>
      <w:r>
        <w:rPr>
          <w:i/>
        </w:rPr>
        <w:t>ou encore</w:t>
      </w:r>
      <w:r>
        <w:rPr/>
        <w:tab/>
      </w:r>
      <w:r>
        <w:rPr/>
        <w:object w:dxaOrig="4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36pt" filled="f" o:ole="">
            <v:imagedata r:id="rId13" o:title=""/>
          </v:shape>
          <o:OLEObject Type="Embed" ProgID="" ShapeID="ole_rId12" DrawAspect="Content" ObjectID="_564168241" r:id="rId12"/>
        </w:obje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mini" w:ascii="Bimini" w:hAnsi="Bimini"/>
          <w:u w:val="single"/>
        </w:rPr>
        <w:t>Exercice</w:t>
      </w:r>
      <w:r>
        <w:rPr>
          <w:rFonts w:cs="Bimini" w:ascii="Bimini" w:hAnsi="Bimini"/>
        </w:rPr>
        <w:t> : compléte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mc:AlternateContent>
          <mc:Choice Requires="wpg">
            <w:drawing>
              <wp:anchor behindDoc="0" distT="0" distB="0" distL="78740" distR="80010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-7620</wp:posOffset>
                </wp:positionV>
                <wp:extent cx="1795145" cy="2406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405880"/>
                          <a:chOff x="0" y="0"/>
                          <a:chExt cx="1795320" cy="2405880"/>
                        </a:xfrm>
                      </wpg:grpSpPr>
                      <wps:wsp>
                        <wps:cNvSpPr/>
                        <wps:spPr>
                          <a:xfrm flipV="1" rot="600000">
                            <a:off x="478440" y="427680"/>
                            <a:ext cx="108000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429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0" y="2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1802880"/>
                            <a:ext cx="6300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840" y="10800"/>
                              <a:ext cx="1080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600000">
                            <a:off x="36000" y="1694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1301400" y="1912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600000">
                            <a:off x="38664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160" y="1491120"/>
                            <a:ext cx="802080" cy="37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1518120"/>
                            <a:ext cx="84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32040"/>
                              <a:ext cx="579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600000">
                            <a:off x="1072440" y="12423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2.25pt;width:135.6pt;height:183.75pt" coordorigin="7489,45" coordsize="2712,3675">
                <v:shape id="shape_0" coordsize="1701,2429" path="m0,0l1701,0l0,2429l0,0xe" stroked="t" o:allowincell="f" style="position:absolute;left:8185;top:662;width:1700;height:2428;flip:y;mso-wrap-style:none;v-text-anchor:middle;rotation:350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006;top:2827;width:98;height:115">
                  <v:line id="shape_0" from="8087,2844" to="8103,29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05,2827" to="8103,28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7489;top:2656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482;top:3000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041;top:45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988,2336" to="9250,29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160;top:2379;width:132;height:91">
                  <v:line id="shape_0" from="9160,2379" to="9202,2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03,2429" to="9293,24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9121;top:1945;width:719;height:719;flip:y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/>
        <w:t xml:space="preserve">Dans le triangle   . . .   rectangle en   . . . </w:t>
        <w:tab/>
        <w:t xml:space="preserve">      : </w:t>
        <w:tab/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15pt;height:36.7pt" filled="f" o:ole="">
            <v:imagedata r:id="rId15" o:title=""/>
          </v:shape>
          <o:OLEObject Type="Embed" ProgID="" ShapeID="ole_rId14" DrawAspect="Content" ObjectID="_371908268" r:id="rId1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ans le triangle  </w:t>
        <w:tab/>
        <w:tab/>
        <w:t xml:space="preserve"> . . .   </w:t>
        <w:tab/>
        <w:tab/>
        <w:t xml:space="preserve">      : </w:t>
        <w:tab/>
      </w:r>
      <w:r>
        <w:rPr/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75pt;height:33.9pt" filled="f" o:ole="">
            <v:imagedata r:id="rId17" o:title=""/>
          </v:shape>
          <o:OLEObject Type="Embed" ProgID="" ShapeID="ole_rId16" DrawAspect="Content" ObjectID="_455103164" r:id="rId16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ans le triangle  </w:t>
        <w:tab/>
        <w:tab/>
        <w:t xml:space="preserve"> . . .   </w:t>
        <w:tab/>
        <w:tab/>
        <w:t xml:space="preserve">      : </w:t>
        <w:tab/>
      </w:r>
      <w:r>
        <w:rPr/>
        <w:object w:dxaOrig="1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7pt;height:34.15pt" filled="f" o:ole="">
            <v:imagedata r:id="rId19" o:title=""/>
          </v:shape>
          <o:OLEObject Type="Embed" ProgID="" ShapeID="ole_rId18" DrawAspect="Content" ObjectID="_536341456" r:id="rId18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ans le triangle  </w:t>
        <w:tab/>
        <w:tab/>
        <w:t xml:space="preserve"> . . .   </w:t>
        <w:tab/>
        <w:tab/>
        <w:t xml:space="preserve">      : </w:t>
        <w:tab/>
      </w:r>
      <w:r>
        <w:rPr/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7pt;height:33.2pt" filled="f" o:ole="">
            <v:imagedata r:id="rId21" o:title=""/>
          </v:shape>
          <o:OLEObject Type="Embed" ProgID="" ShapeID="ole_rId20" DrawAspect="Content" ObjectID="_2089896261" r:id="rId2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 Shadow">
    <w:charset w:val="00"/>
    <w:family w:val="swiss"/>
    <w:pitch w:val="variable"/>
  </w:font>
  <w:font w:name="Bi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48:00Z</dcterms:created>
  <dc:creator>philippe</dc:creator>
  <dc:description/>
  <dc:language>en-US</dc:language>
  <cp:lastModifiedBy>philippe</cp:lastModifiedBy>
  <cp:lastPrinted>2004-05-24T23:52:00Z</cp:lastPrinted>
  <dcterms:modified xsi:type="dcterms:W3CDTF">2004-05-24T21:58:00Z</dcterms:modified>
  <cp:revision>5</cp:revision>
  <dc:subject/>
  <dc:title>Cosinus d’un angle aigu</dc:title>
</cp:coreProperties>
</file>