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mini" w:hAnsi="Bimini" w:cs="Bimini"/>
        </w:rPr>
      </w:pPr>
      <w:r>
        <w:rPr>
          <w:rFonts w:cs="Bimini" w:ascii="Bimini" w:hAnsi="Bimin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41600</wp:posOffset>
                </wp:positionH>
                <wp:positionV relativeFrom="paragraph">
                  <wp:posOffset>-320675</wp:posOffset>
                </wp:positionV>
                <wp:extent cx="235013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voir commun - 3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è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05pt;height:22.55pt;mso-wrap-distance-left:7.05pt;mso-wrap-distance-right:7.05pt;mso-wrap-distance-top:0pt;mso-wrap-distance-bottom:0pt;margin-top:-25.25pt;mso-position-vertical-relative:text;margin-left:20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voir commun - 3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è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imini" w:hAnsi="Bimini" w:cs="Bimini"/>
        </w:rPr>
      </w:pPr>
      <w:r>
        <w:rPr>
          <w:rFonts w:cs="Bimini" w:ascii="Bimini" w:hAnsi="Bimini"/>
        </w:rPr>
        <w:t>L'usage de la calculatrice est autorisé mais tous les calculs devront être détaillés avec soin.</w:t>
      </w:r>
    </w:p>
    <w:p>
      <w:pPr>
        <w:pStyle w:val="Normal"/>
        <w:rPr>
          <w:rFonts w:ascii="Bimini" w:hAnsi="Bimini" w:cs="Bimini"/>
        </w:rPr>
      </w:pPr>
      <w:r>
        <w:rPr>
          <w:rFonts w:cs="Bimini" w:ascii="Bimini" w:hAnsi="Bimini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4305</wp:posOffset>
                </wp:positionH>
                <wp:positionV relativeFrom="paragraph">
                  <wp:posOffset>125730</wp:posOffset>
                </wp:positionV>
                <wp:extent cx="1143000" cy="138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0960"/>
                          <a:chOff x="0" y="0"/>
                          <a:chExt cx="1143000" cy="1380960"/>
                        </a:xfrm>
                      </wpg:grpSpPr>
                      <wps:wsp>
                        <wps:cNvSpPr/>
                        <wps:spPr>
                          <a:xfrm>
                            <a:off x="217080" y="232560"/>
                            <a:ext cx="663120" cy="92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0"/>
                            <a:ext cx="1371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221840"/>
                            <a:ext cx="1371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51560"/>
                            <a:ext cx="1371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1560"/>
                            <a:ext cx="1371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264960"/>
                            <a:ext cx="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27560"/>
                            <a:ext cx="1371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37280"/>
                            <a:ext cx="1371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9.9pt;width:90pt;height:108.75pt" coordorigin="8243,198" coordsize="1800,217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585;top:564;width:1043;height:14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35;top:198;width:21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5;top:2122;width:21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27;top:1854;width:21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43;top:1854;width:21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09,615" to="9109,20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83;top:1344;width:21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93;top:1359;width:21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u w:val="single"/>
        </w:rPr>
        <w:t>Exercice 1</w:t>
      </w:r>
    </w:p>
    <w:p>
      <w:pPr>
        <w:pStyle w:val="Normal"/>
        <w:rPr/>
      </w:pPr>
      <w:r>
        <w:rPr/>
        <w:t>Le triangle isocèle OAB représente un escabeau.</w:t>
      </w:r>
    </w:p>
    <w:p>
      <w:pPr>
        <w:pStyle w:val="Normal"/>
        <w:rPr/>
      </w:pPr>
      <w:r>
        <w:rPr/>
        <w:t>H est le pied de la hauteur issue de O. On donne les longueurs :</w:t>
      </w:r>
    </w:p>
    <w:p>
      <w:pPr>
        <w:pStyle w:val="Normal"/>
        <w:rPr/>
      </w:pPr>
      <w:r>
        <w:rPr/>
        <w:t>HB = 0,51m et OB = 1,5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Calculer la hauteur OH entre le sol et le sommet de l'escabeau,</w:t>
      </w:r>
    </w:p>
    <w:p>
      <w:pPr>
        <w:pStyle w:val="Normal"/>
        <w:rPr/>
      </w:pPr>
      <w:r>
        <w:rPr>
          <w:i/>
        </w:rPr>
        <w:t>arrondie au centimètre prè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2°) Calculer la mesure de l'angle </w:t>
      </w: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, </w:t>
      </w:r>
      <w:r>
        <w:rPr>
          <w:i/>
        </w:rPr>
        <w:t>arrondie au degré près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3°) </w:t>
      </w:r>
      <w:r>
        <w:rPr>
          <w:i/>
          <w:sz w:val="22"/>
        </w:rPr>
        <w:t>On rappelle que le point H est le milieu du segment [AB] puisque le triangle OAB est isocèle en O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alculer la largeur AB entre les jambes de l'escabea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°) Afin que l'escabeau ne s'écarte pas trop, une ficelle est attachée entre deux points M et N des segments [OB] et [OA], de manière que BM = 50 cm et (MN)//(AB).</w:t>
      </w:r>
    </w:p>
    <w:p>
      <w:pPr>
        <w:pStyle w:val="Normal"/>
        <w:rPr/>
      </w:pPr>
      <w:r>
        <w:rPr/>
        <w:t>Calculer la longueur MN de la fic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210</wp:posOffset>
                </wp:positionH>
                <wp:positionV relativeFrom="paragraph">
                  <wp:posOffset>208915</wp:posOffset>
                </wp:positionV>
                <wp:extent cx="996950" cy="1235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235880"/>
                          <a:chOff x="0" y="0"/>
                          <a:chExt cx="996840" cy="1235880"/>
                        </a:xfrm>
                      </wpg:grpSpPr>
                      <wpg:grpSp>
                        <wpg:cNvGrpSpPr/>
                        <wpg:grpSpPr>
                          <a:xfrm>
                            <a:off x="154800" y="97920"/>
                            <a:ext cx="68400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229680"/>
                              <a:ext cx="676440" cy="54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460440" cy="108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478800" cy="22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760680"/>
                              <a:ext cx="668160" cy="31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5760" y="0"/>
                            <a:ext cx="157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57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24800"/>
                            <a:ext cx="157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765720"/>
                            <a:ext cx="157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061640"/>
                            <a:ext cx="157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16.45pt;width:78.5pt;height:97.25pt" coordorigin="8046,329" coordsize="1570,1945">
                <v:group id="shape_0" style="position:absolute;left:8290;top:483;width:1076;height:1703">
                  <v:line id="shape_0" from="8292,845" to="9356,1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07,483" to="9031,21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90,484" to="9043,8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15,1681" to="9366,21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47;top:329;width:24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688;width:24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1;top:998;width:24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1535;width:24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2001;width:24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u w:val="single"/>
          <w:lang w:val="en-US"/>
        </w:rPr>
        <w:t>Exercice 2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Les longueurs sont données en centimètres. La figure n'est pas représentée à l'échelle.</w:t>
      </w:r>
    </w:p>
    <w:p>
      <w:pPr>
        <w:pStyle w:val="Normal"/>
        <w:rPr/>
      </w:pPr>
      <w:r>
        <w:rPr/>
        <w:t>OI = 3  ;  OA = 15  ;  OB = 5</w:t>
        <w:tab/>
        <w:t xml:space="preserve">  ;</w:t>
      </w:r>
    </w:p>
    <w:p>
      <w:pPr>
        <w:pStyle w:val="Normal"/>
        <w:rPr/>
      </w:pPr>
      <w:r>
        <w:rPr/>
        <w:t>OJ = 9  ;  AJ =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Prouver que (IB) // (A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Calculer la longueur 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0460</wp:posOffset>
                </wp:positionH>
                <wp:positionV relativeFrom="paragraph">
                  <wp:posOffset>86360</wp:posOffset>
                </wp:positionV>
                <wp:extent cx="1488440" cy="1083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083240"/>
                          <a:chOff x="0" y="0"/>
                          <a:chExt cx="1488600" cy="1083240"/>
                        </a:xfrm>
                      </wpg:grpSpPr>
                      <wps:wsp>
                        <wps:cNvSpPr/>
                        <wps:spPr>
                          <a:xfrm>
                            <a:off x="141480" y="166320"/>
                            <a:ext cx="11818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771" y="0"/>
                                </a:moveTo>
                                <a:lnTo>
                                  <a:pt x="6932" y="0"/>
                                </a:lnTo>
                                <a:lnTo>
                                  <a:pt x="0" y="19984"/>
                                </a:lnTo>
                                <a:lnTo>
                                  <a:pt x="19989" y="19984"/>
                                </a:lnTo>
                                <a:lnTo>
                                  <a:pt x="67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62240"/>
                            <a:ext cx="43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0"/>
                            <a:ext cx="144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51000"/>
                            <a:ext cx="144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343440"/>
                            <a:ext cx="144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867960"/>
                            <a:ext cx="144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144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6.8pt;width:117.2pt;height:85.3pt" coordorigin="7796,136" coordsize="2344,1706">
                <v:shape id="shape_0" coordsize="20000,20000" path="m6771,0l6932,0l0,19984l19989,19984l6771,0xe" stroked="t" o:allowincell="f" style="position:absolute;left:8019;top:398;width:1860;height:1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24,864" to="9114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98;top:136;width:22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89;width:22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6;top:677;width:22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3;top:1503;width:22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1516;width:22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u w:val="single"/>
          <w:lang w:val="en-US"/>
        </w:rPr>
        <w:t>Exercice 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Les longueurs sont données en centimètres. La figure n'est pas représentée à l'échelle.</w:t>
      </w:r>
    </w:p>
    <w:p>
      <w:pPr>
        <w:pStyle w:val="Normal"/>
        <w:rPr/>
      </w:pPr>
      <w:r>
        <w:rPr/>
        <w:t>AB = 1,2  ;  BC = 1,8  ;</w:t>
      </w:r>
    </w:p>
    <w:p>
      <w:pPr>
        <w:pStyle w:val="Normal"/>
        <w:rPr/>
      </w:pPr>
      <w:r>
        <w:rPr/>
        <w:t>AR = 1,4  ;  AS = 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roites (BR) et (CS) sont-elles parallèl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  <w:t>Exercice 4</w:t>
      </w:r>
      <w:r>
        <w:rPr>
          <w:rFonts w:cs="Comic Sans MS" w:ascii="Comic Sans MS" w:hAnsi="Comic Sans MS"/>
          <w:lang w:val="en-US"/>
        </w:rPr>
        <w:t xml:space="preserve"> :</w:t>
      </w:r>
      <w:r>
        <w:rPr/>
        <w:t xml:space="preserve"> Développer et réduire</w:t>
      </w:r>
    </w:p>
    <w:p>
      <w:pPr>
        <w:pStyle w:val="Normal"/>
        <w:rPr/>
      </w:pPr>
      <w:r>
        <w:rPr/>
        <w:t xml:space="preserve">1°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>;</w:t>
        <w:tab/>
        <w:t xml:space="preserve">2°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  <w:t>Exercice 5</w:t>
      </w:r>
    </w:p>
    <w:p>
      <w:pPr>
        <w:pStyle w:val="Normal"/>
        <w:rPr/>
      </w:pPr>
      <w:r>
        <w:rPr/>
        <w:t xml:space="preserve">1°) Développer et réduire l'expression 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Calculer la valeur de A lorsque :</w:t>
      </w:r>
    </w:p>
    <w:p>
      <w:pPr>
        <w:pStyle w:val="Normal"/>
        <w:rPr/>
      </w:pPr>
      <w:r>
        <w:rPr/>
        <w:tab/>
        <w:t xml:space="preserve">a)  </w:t>
      </w:r>
      <w:r>
        <w:rPr>
          <w:i/>
        </w:rPr>
        <w:t>y = 0</w:t>
      </w:r>
      <w:r>
        <w:rPr/>
        <w:tab/>
        <w:t>;</w:t>
        <w:tab/>
        <w:t xml:space="preserve">b)  </w:t>
      </w:r>
      <w:r>
        <w:rPr>
          <w:i/>
        </w:rPr>
        <w:t>y =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52:00Z</dcterms:created>
  <dc:creator>philou</dc:creator>
  <dc:description/>
  <dc:language>en-US</dc:language>
  <cp:lastModifiedBy>philou</cp:lastModifiedBy>
  <cp:lastPrinted>2000-12-07T21:52:00Z</cp:lastPrinted>
  <dcterms:modified xsi:type="dcterms:W3CDTF">2000-12-07T20:53:00Z</dcterms:modified>
  <cp:revision>4</cp:revision>
  <dc:subject/>
  <dc:title>Exercice 1 : Le triangle isocèle OAB représente un escabeau de 5 marches</dc:title>
</cp:coreProperties>
</file>